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орф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391275" cy="940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40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4454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Большая бу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ндре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етр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Перенос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уро-ки, юла, ёл-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ба-ра-б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ветках, под   дерев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в  дуп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ш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ЖИ      ШИ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л, 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[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а] [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а]  [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у ] [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у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ЧА     ЩА   ЧУ    ЩУ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йка, гу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,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лки, 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ЦИ…              … ЦЫ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рк, куп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Слова- ис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ган на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почках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кнул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 xml:space="preserve">плёнку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«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40"/>
                                      <w:szCs w:val="32"/>
                                    </w:rPr>
                                    <w:t>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ЧК        ЧН          ЩН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2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32"/>
                                      <w:u w:val="single"/>
                                    </w:rPr>
                                    <w:t>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2"/>
                                    </w:rPr>
                                    <w:t>ый,   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32"/>
                                      <w:u w:val="single"/>
                                    </w:rPr>
                                    <w:t>ч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2"/>
                                    </w:rPr>
                                    <w:t xml:space="preserve">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2"/>
                                    </w:rPr>
                                    <w:t>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32"/>
                                      <w:u w:val="single"/>
                                    </w:rPr>
                                    <w:t>щ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2"/>
                                    </w:rPr>
                                    <w:t>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</w:rPr>
                                    <w:t>шип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40"/>
                                      <w:szCs w:val="36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мяч, д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 ,м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, читае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2"/>
                                      <w:u w:val="single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  <w:t xml:space="preserve">ШИП.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  <w:lang w:val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40"/>
                                      <w:szCs w:val="48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 xml:space="preserve">   ё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40"/>
                                      <w:szCs w:val="32"/>
                                      <w:u w:val="single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 xml:space="preserve"> луди, лу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40"/>
                                      <w:szCs w:val="32"/>
                                      <w:u w:val="single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[  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56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  <w:t xml:space="preserve"> ]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  <w:t xml:space="preserve">Ь или Ъ + Я,Ю,Е,Ё,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40"/>
                                      <w:szCs w:val="32"/>
                                      <w:u w:val="single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ехал,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40"/>
                                      <w:szCs w:val="32"/>
                                      <w:u w:val="single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2"/>
                                    </w:rPr>
                                    <w:t>ю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0.8pt;mso-wrap-distance-left:9pt;mso-wrap-distance-right:9pt;mso-wrap-distance-top:0pt;mso-wrap-distance-bottom:0pt;margin-top:33.0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4454"/>
                        <w:gridCol w:w="4995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Большая бу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 xml:space="preserve">ндре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 xml:space="preserve">етр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Перенос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уро-ки, юла, ёл-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ба-ра-б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1.4pt;margin-top:6.45pt;width:25.45pt;height:16.95pt;mso-wrap-style:none;v-text-anchor:middle" type="_x0000_t6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52.4pt;margin-top:9.05pt;width:43.45pt;height:14.1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.15pt;margin-top:1.2pt;width:9.8pt;height:11.8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.9pt;margin-top:1pt;width:9.8pt;height:11.95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ветках, под   дерев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в  дуп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0.65pt;margin-top:1.45pt;width:0.05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55pt;margin-top:1.45pt;width:0.05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ЖИ      ШИ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л, 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[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а] [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а]  [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у ] [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у 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pict>
                                <v:shape id="shape_0" stroked="t" o:allowincell="t" style="position:absolute;margin-left:11.8pt;margin-top:1.85pt;width:0.1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2.9pt;margin-top:1.85pt;width:0.05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1.85pt;width:0.1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4.25pt;margin-top:1.85pt;width:0.1pt;height:19.7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ЧА     ЩА   ЧУ    ЩУ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йка, гу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, 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лки, 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ц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54.75pt;margin-top:20.25pt;width:15.1pt;height:26.7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5pt;margin-top:20.25pt;width:14.9pt;height:26.75pt;flip:x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ЦИ…              … ЦЫ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рк, куп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Слова- исклю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ган на 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почках 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кнул 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 xml:space="preserve">плёнку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« 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32"/>
                              </w:rPr>
                              <w:t>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.15pt;margin-top:1.15pt;width:0.1pt;height:19.8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5.9pt;margin-top:1.1pt;width:0.1pt;height:19.8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9.75pt;margin-top:1.1pt;width:0.1pt;height:19.8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ЧК        ЧН          ЩН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u w:val="single"/>
                              </w:rPr>
                              <w:t>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  <w:t>ый,   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u w:val="single"/>
                              </w:rPr>
                              <w:t>ч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  <w:t xml:space="preserve">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u w:val="single"/>
                              </w:rPr>
                              <w:t>щ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  <w:t>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pict>
                                <v:shape id="shape_0" stroked="t" o:allowincell="t" style="position:absolute;margin-left:11.8pt;margin-top:3.85pt;width:36.9pt;height:0.7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.8pt;margin-top:16.6pt;width:36.9pt;height:0.7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.65pt;margin-top:3.85pt;width:0.1pt;height:13.5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.8pt;margin-top:4.6pt;width:0.1pt;height:13.5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шип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55pt;margin-top:5.5pt;width:11.45pt;height:22.7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.5pt;margin-top:5.45pt;width:18.1pt;height:22.7pt;flip:x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pict>
                                <v:shape id="shape_0" stroked="t" o:allowincell="t" style="position:absolute;margin-left:48.65pt;margin-top:0.75pt;width:20.25pt;height:25.55pt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.4pt;margin-top:0.75pt;width:15.05pt;height:25.55pt;flip:x" type="_x0000_t32">
                                  <v:stroke color="red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0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мяч, д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 xml:space="preserve"> ,м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, чита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u w:val="single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  <w:t xml:space="preserve">ШИП.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  <w:lang w:val="en-US" w:eastAsia="en-US"/>
                              </w:rPr>
                              <w:pict>
                                <v:rect id="shape_0" coordorigin="10800,788" coordsize="7864,10011" path="l0,21600xee" stroked="t" o:allowincell="t" style="position:absolute;margin-left:20.45pt;margin-top:20.75pt;width:52.35pt;height:66.7pt;mso-wrap-style:none;v-text-anchor:middle;rotation:146">
                                  <v:fill o:detectmouseclick="t" on="false"/>
                                  <v:stroke color="#00b050" weight="2844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81.65pt;margin-top:3.2pt;width:18.1pt;height:25.4pt;flip:x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4.75pt;margin-top:3.2pt;width:14.2pt;height:25.45pt;flip: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0"/>
                                <w:szCs w:val="4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 xml:space="preserve">   ё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40"/>
                                <w:szCs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 xml:space="preserve"> луди, лу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40"/>
                                <w:szCs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</w:rPr>
                              <w:pict>
                                <v:rect id="shape_0" fillcolor="white" stroked="t" o:allowincell="t" style="position:absolute;margin-left:1.4pt;margin-top:15.45pt;width:14.1pt;height:14.1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67.5pt;margin-top:18.25pt;width:11.3pt;height:11.3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  <w:t>[  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5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  <w:t xml:space="preserve"> ]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7.5pt;margin-top:6.3pt;width:45.6pt;height:15.8pt;flip:xy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  <w:pict>
                                <v:shape id="shape_0" stroked="t" o:allowincell="t" style="position:absolute;margin-left:67.5pt;margin-top:0.2pt;width:86.9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7.5pt;margin-top:0.35pt;width:0.1pt;height:8.5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4.4pt;margin-top:0.25pt;width:0.05pt;height:8.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Ь или Ъ + Я,Ю,Е,Ё,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0"/>
                                <w:szCs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ехал,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40"/>
                                <w:szCs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ю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81915</wp:posOffset>
                </wp:positionV>
                <wp:extent cx="323850" cy="215900"/>
                <wp:effectExtent l="9525" t="18415" r="3238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4pt;margin-top:6.45pt;width:25.45pt;height:16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114935</wp:posOffset>
                </wp:positionV>
                <wp:extent cx="552450" cy="17970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.4pt;margin-top:9.05pt;width:43.4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5240</wp:posOffset>
                </wp:positionV>
                <wp:extent cx="124460" cy="150495"/>
                <wp:effectExtent l="11430" t="9525" r="1143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5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15pt;margin-top:1.2pt;width:9.8pt;height:11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2700</wp:posOffset>
                </wp:positionV>
                <wp:extent cx="124460" cy="153035"/>
                <wp:effectExtent l="11430" t="9525" r="1143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9pt;margin-top:1pt;width:9.8pt;height:11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70255</wp:posOffset>
                </wp:positionH>
                <wp:positionV relativeFrom="paragraph">
                  <wp:posOffset>18415</wp:posOffset>
                </wp:positionV>
                <wp:extent cx="1270" cy="251460"/>
                <wp:effectExtent l="42545" t="0" r="425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5pt;margin-top:1.45pt;width:0.05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18415</wp:posOffset>
                </wp:positionV>
                <wp:extent cx="1270" cy="251460"/>
                <wp:effectExtent l="42545" t="0" r="425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55pt;margin-top:1.45pt;width:0.05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23495</wp:posOffset>
                </wp:positionV>
                <wp:extent cx="1270" cy="251460"/>
                <wp:effectExtent l="42545" t="0" r="425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8pt;margin-top:1.85pt;width:0.1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23495</wp:posOffset>
                </wp:positionV>
                <wp:extent cx="1270" cy="251460"/>
                <wp:effectExtent l="42545" t="0" r="425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2.9pt;margin-top:1.85pt;width:0.05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23495</wp:posOffset>
                </wp:positionV>
                <wp:extent cx="1270" cy="251460"/>
                <wp:effectExtent l="42545" t="0" r="425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1.85pt;width:0.1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212975</wp:posOffset>
                </wp:positionH>
                <wp:positionV relativeFrom="paragraph">
                  <wp:posOffset>23495</wp:posOffset>
                </wp:positionV>
                <wp:extent cx="1270" cy="251460"/>
                <wp:effectExtent l="42545" t="0" r="425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4.25pt;margin-top:1.85pt;width:0.1pt;height:19.7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257175</wp:posOffset>
                </wp:positionV>
                <wp:extent cx="191770" cy="339725"/>
                <wp:effectExtent l="12700" t="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34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75pt;margin-top:20.25pt;width:15.1pt;height:26.7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581150</wp:posOffset>
                </wp:positionH>
                <wp:positionV relativeFrom="paragraph">
                  <wp:posOffset>257175</wp:posOffset>
                </wp:positionV>
                <wp:extent cx="190500" cy="340360"/>
                <wp:effectExtent l="0" t="0" r="1270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34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5pt;margin-top:20.25pt;width:14.9pt;height:26.75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0205</wp:posOffset>
                </wp:positionH>
                <wp:positionV relativeFrom="paragraph">
                  <wp:posOffset>14605</wp:posOffset>
                </wp:positionV>
                <wp:extent cx="1270" cy="252730"/>
                <wp:effectExtent l="42545" t="0" r="4254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15pt;margin-top:1.15pt;width:0.1pt;height:19.8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17930</wp:posOffset>
                </wp:positionH>
                <wp:positionV relativeFrom="paragraph">
                  <wp:posOffset>13970</wp:posOffset>
                </wp:positionV>
                <wp:extent cx="1270" cy="252730"/>
                <wp:effectExtent l="42545" t="0" r="4254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9pt;margin-top:1.1pt;width:0.1pt;height:19.8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55825</wp:posOffset>
                </wp:positionH>
                <wp:positionV relativeFrom="paragraph">
                  <wp:posOffset>13970</wp:posOffset>
                </wp:positionV>
                <wp:extent cx="1270" cy="252730"/>
                <wp:effectExtent l="42545" t="0" r="4254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75pt;margin-top:1.1pt;width:0.1pt;height:19.8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468630" cy="1016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8pt;margin-top:3.85pt;width:36.9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468630" cy="1016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8pt;margin-top:16.6pt;width:36.9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48895</wp:posOffset>
                </wp:positionV>
                <wp:extent cx="1270" cy="17208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65pt;margin-top:3.85pt;width:0.1pt;height:13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1270" cy="17208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8pt;margin-top:4.6pt;width:0.1pt;height:13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7485</wp:posOffset>
                </wp:positionH>
                <wp:positionV relativeFrom="paragraph">
                  <wp:posOffset>69850</wp:posOffset>
                </wp:positionV>
                <wp:extent cx="145415" cy="288925"/>
                <wp:effectExtent l="13335" t="0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28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55pt;margin-top:5.5pt;width:11.45pt;height:22.7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39750</wp:posOffset>
                </wp:positionH>
                <wp:positionV relativeFrom="paragraph">
                  <wp:posOffset>69215</wp:posOffset>
                </wp:positionV>
                <wp:extent cx="230505" cy="288925"/>
                <wp:effectExtent l="0" t="0" r="1143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120" cy="28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5pt;margin-top:5.45pt;width:18.1pt;height:22.7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10160</wp:posOffset>
                </wp:positionV>
                <wp:extent cx="257810" cy="324485"/>
                <wp:effectExtent l="7620" t="6350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65pt;margin-top:0.75pt;width:20.25pt;height:25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65480</wp:posOffset>
                </wp:positionH>
                <wp:positionV relativeFrom="paragraph">
                  <wp:posOffset>10160</wp:posOffset>
                </wp:positionV>
                <wp:extent cx="192405" cy="324485"/>
                <wp:effectExtent l="8255" t="5080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4pt;margin-top:0.75pt;width:15.05pt;height:25.5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1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264160</wp:posOffset>
                </wp:positionV>
                <wp:extent cx="665480" cy="847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000">
                          <a:off x="0" y="0"/>
                          <a:ext cx="66564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64" h="10011">
                              <a:moveTo>
                                <a:pt x="14850" y="788"/>
                              </a:moveTo>
                              <a:arcTo wR="10800" hR="10800" stAng="-4078527" swAng="1482482"/>
                              <a:lnTo>
                                <a:pt x="10800" y="10800"/>
                              </a:lnTo>
                              <a:close/>
                            </a:path>
                            <a:path fill="none" w="7864" h="10011">
                              <a:moveTo>
                                <a:pt x="14850" y="788"/>
                              </a:moveTo>
                              <a:arcTo wR="10800" hR="10800" stAng="-4078527" swAng="148248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8" coordsize="7864,10011" path="l0,21600xee" stroked="t" o:allowincell="t" style="position:absolute;margin-left:20.45pt;margin-top:20.75pt;width:52.35pt;height:66.7pt;mso-wrap-style:none;v-text-anchor:middle;rotation:146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36955</wp:posOffset>
                </wp:positionH>
                <wp:positionV relativeFrom="paragraph">
                  <wp:posOffset>40640</wp:posOffset>
                </wp:positionV>
                <wp:extent cx="230505" cy="323215"/>
                <wp:effectExtent l="0" t="635" r="1206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120" cy="32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65pt;margin-top:3.2pt;width:18.1pt;height:25.4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40640</wp:posOffset>
                </wp:positionV>
                <wp:extent cx="180340" cy="324485"/>
                <wp:effectExtent l="12700" t="0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324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75pt;margin-top:3.2pt;width:14.2pt;height:25.45pt;flip: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10160" t="10160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4pt;margin-top:15.4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31775</wp:posOffset>
                </wp:positionV>
                <wp:extent cx="144145" cy="144145"/>
                <wp:effectExtent l="10795" t="1079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7.5pt;margin-top:18.25pt;width:11.3pt;height:11.3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80010</wp:posOffset>
                </wp:positionV>
                <wp:extent cx="579755" cy="201930"/>
                <wp:effectExtent l="0" t="12700" r="508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320" cy="20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5pt;margin-top:6.3pt;width:45.6pt;height:15.8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540</wp:posOffset>
                </wp:positionV>
                <wp:extent cx="1103630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5pt;margin-top:0.2pt;width:86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4445</wp:posOffset>
                </wp:positionV>
                <wp:extent cx="1270" cy="108585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5pt;margin-top:0.35pt;width:0.1pt;height:8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60880</wp:posOffset>
                </wp:positionH>
                <wp:positionV relativeFrom="paragraph">
                  <wp:posOffset>3175</wp:posOffset>
                </wp:positionV>
                <wp:extent cx="1270" cy="108585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4.4pt;margin-top:0.25pt;width:0.05pt;height: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0:00Z</dcterms:created>
  <dc:creator>1</dc:creator>
  <dc:description/>
  <cp:keywords/>
  <dc:language>en-US</dc:language>
  <cp:lastModifiedBy>Irina</cp:lastModifiedBy>
  <cp:lastPrinted>2012-09-13T17:23:00Z</cp:lastPrinted>
  <dcterms:modified xsi:type="dcterms:W3CDTF">2017-10-30T15:21:00Z</dcterms:modified>
  <cp:revision>12</cp:revision>
  <dc:subject/>
  <dc:title/>
</cp:coreProperties>
</file>