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 мәктәпләренең татар төркемендә укучылар өчен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 теленнән олимпиада биремнәре (2015-2016 уку елы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нче сыйныф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Үткәрү вакыты </w:t>
      </w:r>
      <w:r>
        <w:rPr>
          <w:rFonts w:cs="Times New Roman" w:ascii="Times New Roman" w:hAnsi="Times New Roman"/>
          <w:sz w:val="28"/>
          <w:szCs w:val="28"/>
          <w:lang w:val="tt-RU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180 минут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ксималь балл –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25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. Авазлар һәм хәрефләр саны туры килмәгән сүзләр рәтен билгеләгез.(1 балл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) тау, вакыт, савыт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) маэмай, мәсьәлә, тәэсир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) ямьле, юньле, көньяк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) ялкын, егет, юлдаш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I. Яңгырау тартыклардан гына торган сүзләр рәтен күрсәтегез.(1 балл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) түшәм, өтер, мала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) маңгай, ирен, баган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) йөрәк, тоткыч, хәреф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) болыт, рәвеш, калын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II. Басымы беренче иҗеккә төшкән сүзләр рәтен билгеләгез.(1 балл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) күрмә, барма, кайтм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2) әйттеләр, сөйләделәр, укыганнар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3) зәңгәр, сары, кызы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4) аларны, безнең, синдә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V. Синоним булган сүзләр рәтен билгеләгез.(1 балл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) ерак – якын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) биек – тәбәнәк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) киң – тар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) татлы – балл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V. Тамырдаш сүзләр генә булган рәтне табыгыз.(1 балл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) кошларга, кошчык, кошн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) кайта, кайтты, кайткан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) эшче, эшчән, эшлекл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) бозау, бозлавык, бозылган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VI. Юнәлеш килешендәге исем булган җөмләне билгеләгез.(1 балл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) Мылтык тавышыннан бүренең колаклары тонды. (З.Мәхмүди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) Көннәр җылыта башлады. (Л.Ихсанова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) Зәңгәр күктә йолдызлар җемелди. (М.Насыйбуллин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) Ул класска килеп керүгә, безнең күзләр елтырый башлады. (Р.Бәшәр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VII. Сорау алмашлыгы булган җөмләне табыгыз.(1 балл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) Алар икесе дә бер шәһәрнекеләр. (М.Насыйбуллин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) Мин быел дүртенче класста укыйм. (Р.Бәшәр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) Әйдә, дустым, бер сөйләшик әле. (Р.Шәрипов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) Кызлар нәрсә турында пышылдашалар? (Р.Сибат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VIII. Җәенке, инкарь җөмләне күрсәтегез.(1 балл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) Гөлләр, чәчәкләр үстерергә ярата шул безнең әниебез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) Яңгыр яумы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) Урамда көчле җил исә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4) Бакчада чәчәкләр күп түгел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X. Татарчага тәрҗемә итегез. (10 балл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иши есть друг. Его зовут Дружок. Дружок – большая черная собака. Он очень любит гулять. Дружок всегда идет рядом с Мише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X.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“Безнең гаилә”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дигән темага 7 җөмләдән торган хикәя языгыз.(7 бал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0:47:00Z</dcterms:created>
  <dc:creator>Комп</dc:creator>
  <dc:description/>
  <cp:keywords/>
  <dc:language>en-US</dc:language>
  <cp:lastModifiedBy>РОЦ</cp:lastModifiedBy>
  <dcterms:modified xsi:type="dcterms:W3CDTF">2015-12-15T12:17:00Z</dcterms:modified>
  <cp:revision>14</cp:revision>
  <dc:subject/>
  <dc:title/>
</cp:coreProperties>
</file>