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Исем темасын кабатлау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едметны белдерүче сүз төркеме:</w:t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исем;</w:t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сыйфат;</w:t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/>
      </w:pPr>
      <w:r>
        <w:rPr>
          <w:sz w:val="28"/>
          <w:szCs w:val="28"/>
          <w:lang w:val="tt-RU"/>
        </w:rPr>
        <w:t>в) фигы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;</w:t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) сан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ем түбәндәге сорауларга җавап бирә: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нишли? нишләде?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нинди? кайсы?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кем? нәрсә?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) ничек? кайчан?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лгызлык исемнәрен тап.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урман, агач;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китап, дәфтәр;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Мәскәү, Идел;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) казан, савыт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салма исем: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килеш кушымчасы ярдәмендә ясала;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сүз ясагыч кушымча ярдәмендә ясала;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тартым кушымчасы ярдәмендә ясала;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) ике тамырдан ясал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змә исемнәр: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бер тамырдан тора;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биш тамырдан ясала;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ике яки өч тамырдан ясала;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) кушымчалар ярдәмендә ясал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ке тамырдан ясалып, сызыкча аша язылучы сүз: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парлы;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кушымча;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тезмә;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) кыскартылм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плек сандагы исемнәргә: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-да, -дә, -та, -тә;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-лар, -ләр, -нар, -нәр;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-а, -ә, -ды, -де;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) -ның, -нең кушымчалары ясала.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 телендә ничә килеш бар?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а) 5;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б) 8;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в) 6;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г) 7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ялек килешендәге сүзне тап:</w:t>
      </w:r>
    </w:p>
    <w:p>
      <w:pPr>
        <w:pStyle w:val="Normal"/>
        <w:tabs>
          <w:tab w:val="clear" w:pos="708"/>
          <w:tab w:val="left" w:pos="1365" w:leader="none"/>
        </w:tabs>
        <w:ind w:left="360" w:first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агачка;</w:t>
      </w:r>
    </w:p>
    <w:p>
      <w:pPr>
        <w:pStyle w:val="Normal"/>
        <w:tabs>
          <w:tab w:val="clear" w:pos="708"/>
          <w:tab w:val="left" w:pos="1365" w:leader="none"/>
        </w:tabs>
        <w:ind w:left="360" w:first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урманны;</w:t>
      </w:r>
    </w:p>
    <w:p>
      <w:pPr>
        <w:pStyle w:val="Normal"/>
        <w:tabs>
          <w:tab w:val="clear" w:pos="708"/>
          <w:tab w:val="left" w:pos="1365" w:leader="none"/>
        </w:tabs>
        <w:ind w:left="360" w:first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китапның;</w:t>
      </w:r>
    </w:p>
    <w:p>
      <w:pPr>
        <w:pStyle w:val="Normal"/>
        <w:tabs>
          <w:tab w:val="clear" w:pos="708"/>
          <w:tab w:val="left" w:pos="1365" w:leader="none"/>
        </w:tabs>
        <w:ind w:left="360" w:first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) дәфтәрдән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емнәр җөмләдә: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ия, тәмамлык;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хәбәр, аергыч;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аергыч, тәмамлык;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) ия, хәбәр, тәмамлык, аергыч, хәл булып килә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едметның кайсы затка караганлыгы нинди кушымчалар белән белдерелә: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килеш кушымчалары;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тартым кушымчалары;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сүз ясагыч кушымчалар;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) кушымчалар белән белдерелми.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Сыйфат темасын кабатлау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Сыйфат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а) предметның билгесен белдерә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б) предметның эшен белдерә;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предметны белдерә;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) эш-хәлнең билгесен белдерә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2. Гади дәрәҗәдәге сыйфатны тап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а) кызылрак;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б) ям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-яшел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в) ак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г) кап-кар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3. Чагыштыру дәрәҗәсе ничек ясала?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а) -лар, -ләр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б) -да, -дә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в) -рак,- рәк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г) -лы,-ле кушымчалары чрдәмендә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4. Артыклык дәрәҗәсендәге сыйфат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а) предметның гадәти билгесен белдерә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б) предмет билгесенең гади дәрәҗәдәге  билгедән артык икәнлеген белдерә;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бер предметтагы билгенең икенчесендәгегә караганда артыграк яки азрак булуын күрсәтә;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) предмет билгесенең гади дәрәҗәдәге предмет билгесеннән кимрәк икәнлеген белдерә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5. Кимлек дәрәҗәсендәге сыйфатны тап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зәңгәрне;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чибәрнең чибәре;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күгелҗем;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) тозлы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6. Сыйфат җөмләдә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ия;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тәмамлык;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аергыч, хәбәр, хәл;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) аныклагыч бул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7. “Теле татлының дусты күп” мәкалендә исемләшкән сыйфат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теле сүзе;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татлының сүзе;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исемләшкән сыйфат юк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) күп сүзе.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sz w:val="28"/>
          <w:szCs w:val="28"/>
          <w:lang w:val="tt-RU"/>
        </w:rPr>
      </w:pPr>
      <w:r>
        <w:rPr>
          <w:b/>
          <w:sz w:val="32"/>
          <w:szCs w:val="32"/>
          <w:lang w:val="tt-RU"/>
        </w:rPr>
        <w:t>Сан темасын кабатлау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н нинди  сорауларга җавап бирә?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а) кем? нәрсә?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б) нинди?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в) ничә? күпме?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г) нишли? нишләде?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н белән ачыкланган исем: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) сыйфатланмыш дип атала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б) саналмыш дип атала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) берничек тә аталмый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г) аныкламыш дип атал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салышы ягыннан саннар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а) кыскартылма була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б) тамыр гына була;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в) тамыр, кушма, тезмә, парлы бул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гънәләренә карап саннарны ничә төркемгә бүләләр?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) 4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б) 3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в) 5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г) 2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ус телендә нинди саннар юк?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) мик</w:t>
      </w:r>
      <w:r>
        <w:rPr>
          <w:sz w:val="28"/>
          <w:szCs w:val="28"/>
        </w:rPr>
        <w:t>ъ</w:t>
      </w:r>
      <w:r>
        <w:rPr>
          <w:sz w:val="28"/>
          <w:szCs w:val="28"/>
          <w:lang w:val="tt-RU"/>
        </w:rPr>
        <w:t>дар саны, тәртип саны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б) бүлем саны, чама саны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) җыю саны, тәртип саны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г) мик</w:t>
      </w:r>
      <w:r>
        <w:rPr>
          <w:sz w:val="28"/>
          <w:szCs w:val="28"/>
        </w:rPr>
        <w:t>ъ</w:t>
      </w:r>
      <w:r>
        <w:rPr>
          <w:sz w:val="28"/>
          <w:szCs w:val="28"/>
          <w:lang w:val="tt-RU"/>
        </w:rPr>
        <w:t>дар саны, җыю саны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“ </w:t>
      </w:r>
      <w:r>
        <w:rPr>
          <w:sz w:val="28"/>
          <w:szCs w:val="28"/>
          <w:lang w:val="tt-RU"/>
        </w:rPr>
        <w:t>Җиде кат үлчә, бер тапкыр кис” мәкалендә җиде, бер саны: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) җыю саны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б) мик</w:t>
      </w:r>
      <w:r>
        <w:rPr>
          <w:sz w:val="28"/>
          <w:szCs w:val="28"/>
        </w:rPr>
        <w:t>ъ</w:t>
      </w:r>
      <w:r>
        <w:rPr>
          <w:sz w:val="28"/>
          <w:szCs w:val="28"/>
          <w:lang w:val="tt-RU"/>
        </w:rPr>
        <w:t>дар саны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) тәртип саны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г) өлеш саны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“ </w:t>
      </w:r>
      <w:r>
        <w:rPr>
          <w:sz w:val="28"/>
          <w:szCs w:val="28"/>
          <w:lang w:val="tt-RU"/>
        </w:rPr>
        <w:t>Бер кыюны мең куркак та алыштыра алмый” мәкалендә бер, мең саннары: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) ия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б) аергыч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) хәбәр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г) тәмамлык.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ннар җөмләдә ничә төрле җөмлә кисәге булып килә?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) бер төрле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б) ике төрле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) күп төрле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г) биш төрле.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ыю саннарын әйтегез: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) борау, сорау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б) тау, бау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) алтау, җидәү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г) җыю саннары юк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йсы җөмләдә бүлем саны бар?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) иртәгә Ильдус күлдә йөзәр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б) ул ел саен йөзәр төп помидор утырта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) бер чокырда мең чокыр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г) йөзү ярышында унбиш кеше катнашты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Рәвеш темасын кабатла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әвеш нәрсә белдерә?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) предметның билгесен;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б) эш-хәрәкәтне;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) эш яки хәлнең билгесен белдерә;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г) предметның санын.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Парлы рәвешләрне тап.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) көн, төн;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б) көн-төн, иртә-кич;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) бүген, быел;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г) ул елны, әллә нигә бер;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Кушма рәвешләрне тап.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) бу көнне, бу елны;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б) бүген, быел;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) алай-болай, укый-укый;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г) чиста, яхшы.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Рәвешнең дәрәҗәләре  нигә төрле була?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) 1;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б) 4;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) 3;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г) булмый.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Охшату-чагыштыру рәвешләрен табыгыз.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) иртәгә, яңа гына;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б) русча, сөйләшкәнчә, улыдай;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) акча, салкынча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 Вакыт рәвешләрен билгеләгез.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) бүген, кичен, иртәгә;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б) дүшәмбе, чәршәмбе;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) җәй, көз, кыш;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г) сентябрьдә, җомга көнне.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. Күләм-чара рәвешләрен табыгыз.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) күп, җиңелчә;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б) җәен, кышын;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) тиз, акрын;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г) җәй, кыш.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8. Урын рәвешләре: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а) эш яки хәлнең макстаын белдерә;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б) эш яки хәлнең үтәлү урынын һәм юнәлешен белдерә;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) эшнең үтәлү вакытын белдерә;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г) эшнең үтәлү рәвешен белдерә.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9. Сәбәп-максат рәвешләрен билгеләгез.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) юкка, юри, тиккә;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б) юка, калын, нечкә;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) еракка, алга;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г) сәбәп-максат рәвешләре юк.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41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0.“ Әнкәм бүген матур бер төш күргән” (И.Юзеев) җөмләсендә бүген рәвеше нинди җөмлә кисәге булып килгән?</w:t>
      </w:r>
    </w:p>
    <w:p>
      <w:pPr>
        <w:pStyle w:val="Normal"/>
        <w:tabs>
          <w:tab w:val="clear" w:pos="708"/>
          <w:tab w:val="left" w:pos="141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) аергыч;</w:t>
      </w:r>
    </w:p>
    <w:p>
      <w:pPr>
        <w:pStyle w:val="Normal"/>
        <w:tabs>
          <w:tab w:val="clear" w:pos="708"/>
          <w:tab w:val="left" w:pos="141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б) хәл;</w:t>
      </w:r>
    </w:p>
    <w:p>
      <w:pPr>
        <w:pStyle w:val="Normal"/>
        <w:tabs>
          <w:tab w:val="clear" w:pos="708"/>
          <w:tab w:val="left" w:pos="141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) тәмамлык;</w:t>
      </w:r>
    </w:p>
    <w:p>
      <w:pPr>
        <w:pStyle w:val="Normal"/>
        <w:tabs>
          <w:tab w:val="clear" w:pos="708"/>
          <w:tab w:val="left" w:pos="141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г) ия.</w:t>
      </w:r>
    </w:p>
    <w:p>
      <w:pPr>
        <w:pStyle w:val="Normal"/>
        <w:tabs>
          <w:tab w:val="clear" w:pos="708"/>
          <w:tab w:val="left" w:pos="141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Алмашлык темасын кабатла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машлык: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) исемне генә алыштырып килә;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б) фигыльне алыштырып килә;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) исем, сыйфат, сан һәм рәвешне алыштырып килә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салышы ягыннан алмашлыклар: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) ясалма гына була;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б) кушма һәм парлы була;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) тамыр, ясалма, кушма, парлы һәм тезмә була;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г) кысартылма була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Алмашлыкның ничә төркеме бар?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) 4;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б) 5;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) 6;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г) 7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Зат алмашлыклары килеш белән төрләнәме?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) төрләнми;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б) төрләнә;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) мин алмашлыгы гына төрләнә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Тартым алмашлыкларын билгелә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) әтинеке, апаныкы;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б) аныкы, минеке;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) сине, мине;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г) бара, килә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 Күрсәтү алмашлыклары: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) затка күрсәтә;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б) предметны күрсәтә;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) затка яки предметка, аларның билгесенә күрсәтә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. Сорау алмашлыкларын билгеләгез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) кемдер, нәрсәдер;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б) кем? нәрсә?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) һичкем, һичнәрсә;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г) мин, син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8. Билгеләү алмашлыкларын тап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) минеке, синеке;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б) тырышлык, хурлык;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) һәркем, һәрбер, барлык;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г) һичкем, һичбер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9. Билгесезлек алмашлыклары  ничек ясала?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) билгеләү алмашлыкларыннан;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б) сорау алмашлыкларына әллә, -дыр, -дер, -тыр, -тер кушымчалары ялганып ясала;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) килеш кушымчалары ярдәмендә;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г) тартым кушымчалары ярдәмендә.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0.Юклык алмашлыкларын билгеләгез.</w:t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) кемдер, кайдадыр;</w:t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б) һичнәрсә, беркая;</w:t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) кайда? нәрсә?</w:t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г) шул, ул.</w:t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9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Һәркемнең үз Ватаны алтын (мәкаль) җөмләсендә алмашлыклар нинди сүз төркеме булып килгән?</w:t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) тәмамлык, хәбәр;</w:t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б) тәмамлык, аергыч;</w:t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) ия, хәбәр;</w:t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г) тәмамлык, хәл.</w:t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670" w:leader="none"/>
        </w:tabs>
        <w:ind w:left="43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00:00Z</dcterms:created>
  <dc:creator>Администратор</dc:creator>
  <dc:description/>
  <cp:keywords/>
  <dc:language>en-US</dc:language>
  <cp:lastModifiedBy>Айдар</cp:lastModifiedBy>
  <cp:lastPrinted>2010-02-11T20:55:00Z</cp:lastPrinted>
  <dcterms:modified xsi:type="dcterms:W3CDTF">2010-02-11T18:00:00Z</dcterms:modified>
  <cp:revision>2</cp:revision>
  <dc:subject/>
  <dc:title>Исем темасын кабатлау</dc:title>
</cp:coreProperties>
</file>