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әктәпләренең</w:t>
      </w:r>
      <w:r>
        <w:rPr>
          <w:rFonts w:cs="Times New Roman" w:ascii="Times New Roman" w:hAnsi="Times New Roman"/>
          <w:b/>
          <w:sz w:val="24"/>
          <w:szCs w:val="24"/>
        </w:rPr>
        <w:t xml:space="preserve"> тата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өркемендә укучылар өче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атар теленнән </w:t>
      </w:r>
      <w:r>
        <w:rPr>
          <w:rFonts w:cs="Times New Roman" w:ascii="Times New Roman" w:hAnsi="Times New Roman"/>
          <w:b/>
          <w:sz w:val="24"/>
          <w:szCs w:val="24"/>
        </w:rPr>
        <w:t xml:space="preserve">олимпиад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биремнәре </w:t>
      </w:r>
      <w:r>
        <w:rPr>
          <w:rFonts w:cs="Times New Roman" w:ascii="Times New Roman" w:hAnsi="Times New Roman"/>
          <w:b/>
          <w:sz w:val="24"/>
          <w:szCs w:val="24"/>
        </w:rPr>
        <w:t xml:space="preserve">(2015-201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уку ел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7 нче сыйныф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Үткәрү вакыты - 180 мину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ксималь балл – 40 бал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I. Түбәндә бирелгән төркемнәргә туры килгән авазларны языгыз.(3 балл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Яңгырау, парсыз, кече тел тартыг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аңгырау, парсыз, йоткылык тартыг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аңгырау, яңгырау пары [ж], тел-аңкау тартыг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атарчага тәрҗемә итегез. 3 җөмлә өстәп, хикәяне  язып бетерегез.(18 балл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Хлеб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На краю дороги лежал  кусок хлеба.  Мимо шли люди. Чей-то ботинок поддел хлеб носком. Он полетел на середину дороги. Вдруг к хлебу подошел старик. Он положил хлеб на газон птичкам, а сам задумался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III. Исемнәрнең тамырын күрсәтегез, нинди сүз төркеменнән ясалуын билгеләгез.(7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tt-RU"/>
        </w:rPr>
        <w:t>Дуслыкның, яшеллек, белемгә, ачкычны, юмартлык, сүзлекләрегез, наратлык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tt-RU"/>
        </w:rPr>
        <w:t>IV. Саннарны сүзләр белән языгыз.(4 балл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  <w:t>Бер елда (365) кө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  <w:t xml:space="preserve">Һәр балага (2) алма эләкт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  <w:t xml:space="preserve">(10) трамвай кая бара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15) (10) кушкач (25) бу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.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“Мәктәптән кайткач”, 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дигән темага 8 җөмләдән торган хикәя языгыз.(8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8:00Z</dcterms:created>
  <dc:creator>Комп</dc:creator>
  <dc:description/>
  <cp:keywords/>
  <dc:language>en-US</dc:language>
  <cp:lastModifiedBy>user10</cp:lastModifiedBy>
  <dcterms:modified xsi:type="dcterms:W3CDTF">2015-12-14T12:35:00Z</dcterms:modified>
  <cp:revision>12</cp:revision>
  <dc:subject/>
  <dc:title/>
</cp:coreProperties>
</file>