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.Исхакый. «С</w:t>
      </w:r>
      <w:r>
        <w:rPr>
          <w:b/>
          <w:sz w:val="28"/>
          <w:szCs w:val="28"/>
          <w:lang w:val="tt-RU"/>
        </w:rPr>
        <w:t>өннәтче бабай” повесте буенча тест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ннәтче бабайның чын исеме ничек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орбанколый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Зәйнулла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Бәдертдин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ннәтче бабай кайсы вакытта малайларны сөннәткә утырта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яз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көз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ыш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Сөннәтче бабай малайларны нинди корал белән сөннәтләгән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пычак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балта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пәке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Сөннәтче бабайның карчыгының исем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 Мә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м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Хәмидә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Гөлйөзем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Сөннәтче бабайның характеры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а) каты таби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е, кара туткыллы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зирәк, акыллы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мәрхәмәтсез, каты бәгырьле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6. Сөннәтче бабайның сөннәт коралы кайсы җирдә сакланган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мич башында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өстәл астында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шүрлектә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Бабайның шәҗәрәсе кемнән калган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бабасыннан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әтисеннән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арт бабасыннан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Гөлйөзем әби үлгәч, сөннәтче бабай кемне хатынлыкка ала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үрше карчыгын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кала карчыгын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күрше авыл карчыгын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25:00Z</dcterms:created>
  <dc:creator>Айдар</dc:creator>
  <dc:description/>
  <cp:keywords/>
  <dc:language>en-US</dc:language>
  <cp:lastModifiedBy>Айдар</cp:lastModifiedBy>
  <dcterms:modified xsi:type="dcterms:W3CDTF">2011-10-17T03:34:00Z</dcterms:modified>
  <cp:revision>3</cp:revision>
  <dc:subject/>
  <dc:title/>
</cp:coreProperties>
</file>